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Ref140336815"/>
      <w:bookmarkEnd w:id="0"/>
      <w:r>
        <w:rPr>
          <w:b/>
          <w:sz w:val="28"/>
        </w:rPr>
        <w:t>НОВОСИБИРСКА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НОМИКИ И УПРАВЛЕНИЯ –»НИН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АНТИКРИЗИСНОГО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ыполнения контрольных работ по учебной дисциплин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НИТОРИНГ ПРОБЛЕМНЫХ ПРЕДПРИЯТИЙ НА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Для студентов всех форм обуч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 специальности 080503  «Антикризисное управ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 2006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Методические указания по выполнению контрольной работы </w:t>
      </w:r>
    </w:p>
    <w:p>
      <w:pPr>
        <w:pStyle w:val="Normal"/>
        <w:ind w:firstLine="720"/>
        <w:jc w:val="right"/>
        <w:rPr/>
      </w:pPr>
      <w:r>
        <w:rPr>
          <w:sz w:val="28"/>
        </w:rPr>
        <w:t>рассмотрены и утверждены на заседании кафедры антикризисного управления НГУЭУ от 30.08.2004, протокол №1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Разработаны:  ассистент кафедры </w:t>
      </w:r>
    </w:p>
    <w:p>
      <w:pPr>
        <w:pStyle w:val="Normal"/>
        <w:ind w:firstLine="720"/>
        <w:jc w:val="right"/>
        <w:rPr/>
      </w:pPr>
      <w:r>
        <w:rPr>
          <w:sz w:val="28"/>
        </w:rPr>
        <w:t xml:space="preserve">антикризисного управления НГУЭУ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рушкоков Е.Н.,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зав.кафедрой антикризисного управления НГУЭУ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д.т.н., профессор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Соболев В.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</w:rPr>
        <w:t>ОРГАНИЗАЦИОННО-МЕТОДИЧЕСКИЕ ТРЕБОВАНИЯ К ВЫПОЛНЕНИЮ КОНТРО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right="-144" w:firstLine="567"/>
        <w:jc w:val="both"/>
        <w:rPr/>
      </w:pPr>
      <w:r>
        <w:rPr>
          <w:sz w:val="28"/>
        </w:rPr>
        <w:t xml:space="preserve">В соответствии с учебным планом студенты заочной формы обучения должны выполнить одну контрольную работу по дисциплине  “Мониторинг проблемных предприятий на территории ”. Цель контрольной работы - закрепить теоретические знания, полученные в процессе изучения данной дисциплины, выработать навыки самостоятельной работы с литературой по данному курсу,  применить основные теоретические положения курса при анализе конкретных ситуаций.  </w:t>
      </w:r>
    </w:p>
    <w:p>
      <w:pPr>
        <w:pStyle w:val="Normal"/>
        <w:ind w:right="-144" w:firstLine="567"/>
        <w:jc w:val="both"/>
        <w:rPr/>
      </w:pPr>
      <w:r>
        <w:rPr>
          <w:sz w:val="28"/>
        </w:rPr>
        <w:t>К выполнению контрольной работы следует подходить творчески. Качество ее оценивается по тому, насколько правильно и самостоятельно даны ответы на поставленные вопросы  и в какой степени использована и подобрана литература.   Выполняя контрольную  работу необходимо показать умение выполнять поиск, анализировать, систематизировать, обобщать и представлять изученный материал.</w:t>
      </w:r>
    </w:p>
    <w:p>
      <w:pPr>
        <w:pStyle w:val="Normal"/>
        <w:ind w:right="-144" w:firstLine="567"/>
        <w:jc w:val="both"/>
        <w:rPr/>
      </w:pPr>
      <w:r>
        <w:rPr/>
        <w:t>Вариант контрольной работы  студент определяет по таблице, исходя из начальной буквы своей фамилии:</w:t>
      </w:r>
    </w:p>
    <w:tbl>
      <w:tblPr>
        <w:tblW w:w="93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4"/>
        <w:gridCol w:w="2172"/>
        <w:gridCol w:w="2556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 бук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и студен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темы контрольной рабо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 бук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и студент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темы контрольной работы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азделе </w:t>
      </w:r>
      <w:r>
        <w:rPr>
          <w:sz w:val="28"/>
          <w:lang w:val="en-US"/>
        </w:rPr>
        <w:t>II</w:t>
      </w:r>
      <w:r>
        <w:rPr>
          <w:sz w:val="28"/>
        </w:rPr>
        <w:t xml:space="preserve"> методических указаний приведен список тем, каждая из которых содержит теоретические вопросов и практические задания. На теоретические вопросы следует ответить, а практические задания выполнить. По каждой теме из общего приведенного перечня даны ссылки на литературу, которую  рекомендуется изучить при написании контрольной работы по данной теме.  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>При подготовке к написанию контрольной работы рекомендуется использовать учебники, учебные пособия, специальную и периодическую литературу – «Теория и практика управления», «Российский экономический журнал», «Менеджер», «Эксперт»,  «Вестник ФСФО России», «Мониторинг проблемных предприятий на территории в Сибири», «Антикризисное управление в Сибири - Люди дела», «Проблемы теории и практики управления» и другое, справочные правовые системы «Консультант  +», «Гарант»,  Интернет-ресурсы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Работы, выполненные не по своему  варианту или/и имеющие взаимные заимствования (в особенности в практической части) не оцениваются и возвращается студенту без провер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ыполненная контрольная работа представляется студентом на кафедру антикризисного управления НГУЭУ для регистрации в сроки, установленные графиком учебного процесса. При отрицательной рецензии работа возвращается с замечаниями студенту для доработки. Повторно сданная работа (с дополнениями или переработанная полностью) представляется (</w:t>
      </w:r>
      <w:r>
        <w:rPr>
          <w:sz w:val="28"/>
          <w:u w:val="single"/>
        </w:rPr>
        <w:t>вместе с ранее сделанными замечаниями)</w:t>
      </w:r>
      <w:r>
        <w:rPr>
          <w:sz w:val="28"/>
        </w:rPr>
        <w:t xml:space="preserve"> на кафедру для повторного рецензирования. Оценка контрольной работы (зачет/незачет) выставляется по результатам ее защиты студент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Работы хранятся на кафедр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 xml:space="preserve">К сдаче зачета и экзамена по дисциплине студент допускается только при имеющейся положительной оценке (зачет) контрольной работы. 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При затруднениях в работе над темой следует обращаться за консультацией на кафедру антикризисного управления НГУЭУ согласно графика консультаций преподавателей кафед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руктура контрольной работ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Контрольная работа содержит следующие разделы и подраздел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0. Титульный лист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bookmarkStart w:id="1" w:name="_Ref85605505"/>
      <w:r>
        <w:rPr>
          <w:sz w:val="28"/>
        </w:rPr>
        <w:t>Содержание (1 стр.).</w:t>
      </w:r>
      <w:bookmarkEnd w:id="1"/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ведение (1 стр.)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Теоретическая часть (6-8 стр.). </w:t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  <w:t>3.1. Название …</w:t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  <w:t>3.2. Название …</w:t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  <w:t>3.3. Название …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актическая часть (6-8 стр.).</w:t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  <w:t>4.1. Название …</w:t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  <w:t>4.2. Название …</w:t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  <w:t>4.3. Название …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ключение  (1 стр.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исок использованной литературы (1 стр.).</w:t>
      </w:r>
    </w:p>
    <w:p>
      <w:pPr>
        <w:pStyle w:val="Normal"/>
        <w:widowControl w:val="false"/>
        <w:ind w:left="360" w:hanging="0"/>
        <w:jc w:val="center"/>
        <w:rPr>
          <w:sz w:val="28"/>
        </w:rPr>
      </w:pPr>
      <w:r>
        <w:rPr>
          <w:sz w:val="28"/>
        </w:rPr>
        <w:t>Образец оформления титульного листа контрольной  работы.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НОВОСИБИРСКИЙ ГОСУДАРСТВЕННЫЙ УНИВЕРСИТЕ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ЭКОНОМИКИ И УПРАВЛЕНИЯ – «НИНХ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КАФЕДРА АНТИКРИЗИСНОГО УПРАВЛ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по дисциплине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Мониторинг проблемных предприятий на территории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ема: (номер темы и название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/>
      </w:pPr>
      <w:r>
        <w:rPr>
          <w:b/>
          <w:sz w:val="28"/>
        </w:rPr>
        <w:tab/>
        <w:tab/>
        <w:tab/>
        <w:tab/>
        <w:tab/>
        <w:t>Выполнил:</w:t>
      </w:r>
      <w:r>
        <w:rPr>
          <w:sz w:val="28"/>
        </w:rPr>
        <w:t xml:space="preserve"> студент Иванов И. 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>(какой курс) (какая группа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>на базе какого образова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>специальность «Антикризисное управление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>зачетная книжка (номер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(место работы и должность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/>
      </w:pPr>
      <w:r>
        <w:rPr>
          <w:b/>
          <w:sz w:val="28"/>
        </w:rPr>
        <w:tab/>
        <w:tab/>
        <w:tab/>
        <w:tab/>
        <w:tab/>
        <w:t xml:space="preserve">Проверил: </w:t>
      </w:r>
      <w:r>
        <w:rPr>
          <w:sz w:val="28"/>
        </w:rPr>
        <w:t>(Ф.И.О. преподавателя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Новосибирск 200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оглавлении приводятся наименования разделов и подразделов с указанием их номеров страниц в текст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введении кратко излагается то, о чем пойдет речь в контрольной работе последовательно по разделам и подразделам. В заключении содержатся итоги проделанного, в нем следует отчетливо и кратко (на 1 стр.) сформулировать результаты контрольной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разделе 6 указываются только использованные источники информации – литература, документы из правовых систем, </w:t>
      </w:r>
      <w:r>
        <w:rPr>
          <w:sz w:val="28"/>
          <w:lang w:val="en-US"/>
        </w:rPr>
        <w:t>WEB</w:t>
      </w:r>
      <w:r>
        <w:rPr>
          <w:sz w:val="28"/>
        </w:rPr>
        <w:t xml:space="preserve">-сайты Интернет. </w:t>
      </w:r>
      <w:r>
        <w:rPr>
          <w:sz w:val="28"/>
          <w:u w:val="single"/>
        </w:rPr>
        <w:t>На каждый источник в тексте по месту упоминания делается ссыл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онтрольная работа должна быть  набрана на компьютере в редактор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, электронных таблицах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>, напечатана через 1,5 интервала шрифтом 12 размера, страницы пронумерованы и сброшюрованы.</w:t>
      </w:r>
    </w:p>
    <w:p>
      <w:pPr>
        <w:pStyle w:val="Normal"/>
        <w:widowControl w:val="false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Файл сдается на кафедру антикризисного управления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бщий объем контрольной работы  должен быть не более  20 страниц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</w:rPr>
      </w:pPr>
      <w:r>
        <w:rPr>
          <w:b/>
          <w:sz w:val="28"/>
        </w:rPr>
        <w:t>ТЕМЫ КОНТРОЛЬ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66" w:hanging="0"/>
        <w:rPr/>
      </w:pPr>
      <w:r>
        <w:rPr/>
        <w:t>Тема 1. Понятие проблемного (кризисного) предприятия и его основные индикаторы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ризис в социально-экономическом развитии и причины его возникновения. Понятие проблемного (кризисного) предприятия. Индикаторы кризиса на предприятии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Normal"/>
        <w:ind w:firstLine="72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. Изложите виды, сущность и проявления кризисов на предприятиях России в периоды с 1991 года по 2003 год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Проанализировать причины и динамику кризи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Литература:[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020307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2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57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6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63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2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67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7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7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30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81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48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87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51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]</w:t>
      </w:r>
    </w:p>
    <w:p>
      <w:pPr>
        <w:pStyle w:val="Heading1"/>
        <w:ind w:left="66" w:hanging="0"/>
        <w:rPr/>
      </w:pPr>
      <w:r>
        <w:rPr/>
        <w:t>Тема 2. Градация кризисных предприятий и используемые критерии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нятие проблемного (кризисного) предприятия и степени (градации) его  кризисности. Необходимость мониторинга состояния предприятий для предупреждения кризиса и определение степени (градации) кризисности.  Сформулируйте критерии отнесения предприятия к  определенной градации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Normal"/>
        <w:ind w:firstLine="720"/>
        <w:rPr/>
      </w:pPr>
      <w:r>
        <w:rPr>
          <w:rFonts w:eastAsia="MS Mincho;ＭＳ 明朝"/>
          <w:sz w:val="28"/>
        </w:rPr>
        <w:t xml:space="preserve">Приведите пример </w:t>
      </w:r>
      <w:r>
        <w:rPr>
          <w:sz w:val="28"/>
        </w:rPr>
        <w:t>ранжировки (градации) предприятий.</w:t>
      </w:r>
    </w:p>
    <w:p>
      <w:pPr>
        <w:pStyle w:val="Normal"/>
        <w:rPr/>
      </w:pPr>
      <w:r>
        <w:rPr>
          <w:i/>
          <w:sz w:val="28"/>
        </w:rPr>
        <w:t>Литература:[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918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0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020307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2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57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6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928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8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63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2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67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7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81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48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958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52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66" w:hanging="0"/>
        <w:rPr/>
      </w:pPr>
      <w:r>
        <w:rPr/>
        <w:t>Тема 3. Отраслевая специфика кризисных предприятий и мониторинг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новные отрасли, находящиеся в кризисном положении, общее и особенное. Значение мониторинга отдельных отраслей для народного хозяйства в целом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MS Mincho;ＭＳ 明朝"/>
          <w:sz w:val="28"/>
        </w:rPr>
        <w:t>На примере определенной отрасли  выявить причины, специфику кризисного состояния предприятий отрасли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ыявить отличительные особенности при проведении мониторинга.</w:t>
      </w:r>
    </w:p>
    <w:p>
      <w:pPr>
        <w:pStyle w:val="T"/>
        <w:rPr/>
      </w:pPr>
      <w:r>
        <w:rPr>
          <w:i/>
          <w:sz w:val="28"/>
        </w:rPr>
        <w:t>Литература:[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980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3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24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4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020370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9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40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0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4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1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63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2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49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3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51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4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5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5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53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6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67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7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7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30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71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31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7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32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81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48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66" w:hanging="0"/>
        <w:rPr/>
      </w:pPr>
      <w:r>
        <w:rPr/>
        <w:t>Тема 4. Региональная специфика кризисных предприятий и мониторинг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Административное деление РФ и региональное зонирование с учетом различных факторов. Влияние на кризисность предприятий их регионального местоположения (география, климат, ресурсы и инфраструктура территорий)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1. На примере предприятий конкретного экономического региона или субъекта РФ показать специфику  их  кризисных состояний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Также показать отличительные особенности при проведении мониторинга. </w:t>
      </w:r>
    </w:p>
    <w:p>
      <w:pPr>
        <w:pStyle w:val="T"/>
        <w:rPr/>
      </w:pPr>
      <w:r>
        <w:rPr>
          <w:i/>
          <w:sz w:val="28"/>
        </w:rPr>
        <w:t>Литература:[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980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3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24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4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020370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9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40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0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4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1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63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2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49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3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51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4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5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5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53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6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67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7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7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30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71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31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7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32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81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48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66" w:hanging="0"/>
        <w:rPr/>
      </w:pPr>
      <w:r>
        <w:rPr/>
        <w:t>Тема 5. Зарубежный опыт мониторинга кризисных предприятий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6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рганизация мониторинга предприятий за рубежом. Роль государства при организации, проведении мониторинга. 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Normal"/>
        <w:rPr>
          <w:sz w:val="28"/>
        </w:rPr>
      </w:pPr>
      <w:r>
        <w:rPr>
          <w:rFonts w:eastAsia="MS Mincho;ＭＳ 明朝"/>
          <w:sz w:val="28"/>
        </w:rPr>
        <w:t>1. Провести анализ одной из сложившихся систем мониторинга за рубежом.</w:t>
      </w:r>
    </w:p>
    <w:p>
      <w:pPr>
        <w:pStyle w:val="Normal"/>
        <w:rPr/>
      </w:pPr>
      <w:r>
        <w:rPr>
          <w:i/>
          <w:sz w:val="28"/>
        </w:rPr>
        <w:t>Литература:[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57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6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4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1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49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3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67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7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139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38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140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39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145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44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66" w:hanging="0"/>
        <w:rPr/>
      </w:pPr>
      <w:r>
        <w:rPr/>
        <w:t>Тема 6. Система организации мониторинга проблемного отечественного предприятия на территории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авовое регулирование организации мониторинга. Субъекты, осуществляющие мониторинг предприятия. Порядок, сроки проведения мониторинга. 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eastAsia="MS Mincho;ＭＳ 明朝"/>
          <w:sz w:val="28"/>
        </w:rPr>
        <w:t xml:space="preserve">Изложите сложившуюся систему мониторинга предприятий  на территории  на примере Новосибирской области. </w:t>
      </w:r>
    </w:p>
    <w:p>
      <w:pPr>
        <w:pStyle w:val="Normal"/>
        <w:rPr/>
      </w:pPr>
      <w:r>
        <w:rPr>
          <w:i/>
          <w:sz w:val="28"/>
        </w:rPr>
        <w:t>Литература:[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158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</w:rPr>
        <w:fldChar w:fldCharType="begin"/>
      </w:r>
      <w:r>
        <w:rPr>
          <w:sz w:val="28"/>
          <w:i/>
        </w:rPr>
        <w:instrText xml:space="preserve"> REF _Ref140336841 \r \h </w:instrText>
      </w:r>
      <w:r>
        <w:rPr>
          <w:sz w:val="28"/>
          <w:i/>
        </w:rPr>
        <w:fldChar w:fldCharType="separate"/>
      </w:r>
      <w:r>
        <w:rPr>
          <w:sz w:val="28"/>
          <w:i/>
        </w:rPr>
        <w:t>4</w:t>
      </w:r>
      <w:r>
        <w:rPr>
          <w:sz w:val="28"/>
          <w:i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</w:rPr>
        <w:fldChar w:fldCharType="begin"/>
      </w:r>
      <w:r>
        <w:rPr>
          <w:sz w:val="28"/>
          <w:i/>
        </w:rPr>
        <w:instrText xml:space="preserve"> REF _Ref140336828 \r \h </w:instrText>
      </w:r>
      <w:r>
        <w:rPr>
          <w:sz w:val="28"/>
          <w:i/>
        </w:rPr>
        <w:fldChar w:fldCharType="separate"/>
      </w:r>
      <w:r>
        <w:rPr>
          <w:sz w:val="28"/>
          <w:i/>
        </w:rPr>
        <w:t>5</w:t>
      </w:r>
      <w:r>
        <w:rPr>
          <w:sz w:val="28"/>
          <w:i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</w:rPr>
        <w:fldChar w:fldCharType="begin"/>
      </w:r>
      <w:r>
        <w:rPr>
          <w:sz w:val="28"/>
          <w:i/>
        </w:rPr>
        <w:instrText xml:space="preserve"> REF _Ref140336881 \r \h </w:instrText>
      </w:r>
      <w:r>
        <w:rPr>
          <w:sz w:val="28"/>
          <w:i/>
        </w:rPr>
        <w:fldChar w:fldCharType="separate"/>
      </w:r>
      <w:r>
        <w:rPr>
          <w:sz w:val="28"/>
          <w:i/>
        </w:rPr>
        <w:t>8</w:t>
      </w:r>
      <w:r>
        <w:rPr>
          <w:sz w:val="28"/>
          <w:i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5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5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53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6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221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46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66" w:hanging="0"/>
        <w:rPr/>
      </w:pPr>
      <w:r>
        <w:rPr/>
        <w:t>Тема 7.  Нормативная база  мониторинга проблемных предприятий в РФ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казать основные нормативно-правовые акты органов государственной власти РФ и субъектов федерации, регулирующие вопросы мониторинга проблемных предприятий. </w:t>
      </w:r>
      <w:r>
        <w:rPr>
          <w:rFonts w:eastAsia="MS Mincho;ＭＳ 明朝"/>
          <w:sz w:val="28"/>
        </w:rPr>
        <w:t xml:space="preserve">Провести анализ основных положений </w:t>
      </w:r>
      <w:r>
        <w:rPr>
          <w:rFonts w:eastAsia="MS Mincho;ＭＳ 明朝" w:cs="Times New Roman" w:ascii="Times New Roman" w:hAnsi="Times New Roman"/>
          <w:sz w:val="28"/>
        </w:rPr>
        <w:t>федерального и регионального законодательства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ложить изменения в нормативной базе в связи с проводимой в 2004 г. административной  реформой.</w:t>
      </w:r>
    </w:p>
    <w:p>
      <w:pPr>
        <w:pStyle w:val="Normal"/>
        <w:rPr/>
      </w:pPr>
      <w:r>
        <w:rPr>
          <w:i/>
          <w:sz w:val="28"/>
        </w:rPr>
        <w:t>Литература:[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158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161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3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16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6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165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7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020370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9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40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0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4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1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63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2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49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3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51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4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5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5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53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6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02044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36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140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39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]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66" w:hanging="0"/>
        <w:rPr/>
      </w:pPr>
      <w:r>
        <w:rPr/>
        <w:t>Тема 8. Анализ и классификация внутренних факторов ухудшения финансового состояния предприятия по результатам мониторинга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нутренние факторы, оказывающих негативное влияние на финансовое состояние предприятие, анализ и классификация. Роль и возможности мониторинга в выявлении данных факторов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/>
          <w:sz w:val="28"/>
        </w:rPr>
        <w:t>На примере результатов мониторинга предприятий НСО  выполнить  анализ внутренних  основных и второстепенных факторов ухудшения  финансового состояния.</w:t>
      </w:r>
    </w:p>
    <w:p>
      <w:pPr>
        <w:pStyle w:val="Normal"/>
        <w:rPr/>
      </w:pPr>
      <w:r>
        <w:rPr>
          <w:i/>
          <w:sz w:val="28"/>
        </w:rPr>
        <w:t>Литература:[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918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0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020307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2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928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8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67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7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399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9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406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43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66" w:hanging="0"/>
        <w:rPr/>
      </w:pPr>
      <w:r>
        <w:rPr/>
        <w:t>Тема 9. Методика проведения мониторинга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Изложить методику проведения мониторинга отечественных предприятий с финансово-расчетной  и правовой позиций. Указать, в том числе, критерии оценки отнесения  предприятий к определенной кризисной группе (градация). 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MS Mincho;ＭＳ 明朝"/>
          <w:sz w:val="28"/>
        </w:rPr>
        <w:t xml:space="preserve">С использованием методики для  конкретного  предприятии выполнить мониторинг, определить градацию и сделать выводы. </w:t>
      </w:r>
    </w:p>
    <w:p>
      <w:pPr>
        <w:pStyle w:val="Normal"/>
        <w:rPr/>
      </w:pPr>
      <w:r>
        <w:rPr>
          <w:i/>
          <w:sz w:val="28"/>
        </w:rPr>
        <w:t>Литература:[</w:t>
      </w:r>
      <w:r>
        <w:rPr>
          <w:i/>
          <w:sz w:val="28"/>
        </w:rPr>
        <w:fldChar w:fldCharType="begin"/>
      </w:r>
      <w:r>
        <w:rPr>
          <w:sz w:val="28"/>
          <w:i/>
        </w:rPr>
        <w:instrText xml:space="preserve"> REF _Ref140336965 \r \h </w:instrText>
      </w:r>
      <w:r>
        <w:rPr>
          <w:sz w:val="28"/>
          <w:i/>
        </w:rPr>
        <w:fldChar w:fldCharType="separate"/>
      </w:r>
      <w:r>
        <w:rPr>
          <w:sz w:val="28"/>
          <w:i/>
        </w:rPr>
        <w:t>2</w:t>
      </w:r>
      <w:r>
        <w:rPr>
          <w:sz w:val="28"/>
          <w:i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</w:rPr>
        <w:fldChar w:fldCharType="begin"/>
      </w:r>
      <w:r>
        <w:rPr>
          <w:sz w:val="28"/>
          <w:i/>
        </w:rPr>
        <w:instrText xml:space="preserve"> REF _Ref140336881 \r \h </w:instrText>
      </w:r>
      <w:r>
        <w:rPr>
          <w:sz w:val="28"/>
          <w:i/>
        </w:rPr>
        <w:fldChar w:fldCharType="separate"/>
      </w:r>
      <w:r>
        <w:rPr>
          <w:sz w:val="28"/>
          <w:i/>
        </w:rPr>
        <w:t>8</w:t>
      </w:r>
      <w:r>
        <w:rPr>
          <w:sz w:val="28"/>
          <w:i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16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6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174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4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928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8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441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34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445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37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66" w:hanging="0"/>
        <w:rPr/>
      </w:pPr>
      <w:r>
        <w:rPr/>
        <w:t>Тема 10. Информационная база  мониторинга проблемных предприятий на территории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истема бухгалтерской отчетности предприятия как основная информационная база мониторинга. Преимущества и недостатки. Организация информационных потоков  от предприятий  для проведения мониторинга. 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Привести пример информационной базы (документы) для конкретного предприятия, отметить используемые показател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Литература:[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16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6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</w:rPr>
        <w:fldChar w:fldCharType="begin"/>
      </w:r>
      <w:r>
        <w:rPr>
          <w:sz w:val="28"/>
          <w:i/>
        </w:rPr>
        <w:instrText xml:space="preserve"> REF _Ref140336881 \r \h </w:instrText>
      </w:r>
      <w:r>
        <w:rPr>
          <w:sz w:val="28"/>
          <w:i/>
        </w:rPr>
        <w:fldChar w:fldCharType="separate"/>
      </w:r>
      <w:r>
        <w:rPr>
          <w:sz w:val="28"/>
          <w:i/>
        </w:rPr>
        <w:t>8</w:t>
      </w:r>
      <w:r>
        <w:rPr>
          <w:sz w:val="28"/>
          <w:i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020307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2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928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8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81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48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697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49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66" w:hanging="0"/>
        <w:rPr/>
      </w:pPr>
      <w:r>
        <w:rPr/>
        <w:t>Тема 11. Анализ и классификация внешних факторов ухудшения финансового состояния предприятия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нешние факторы, оказывающих негативное влияние на финансовое состояние предприятие, анализ и классификация. Роль и возможности мониторинга в выявлении данных факторов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Normal"/>
        <w:rPr/>
      </w:pPr>
      <w:r>
        <w:rPr>
          <w:rFonts w:eastAsia="MS Mincho;ＭＳ 明朝"/>
          <w:sz w:val="28"/>
        </w:rPr>
        <w:t>1.На примере результатов мониторинга предприятий НСО  выполнить  анализ внешних  - основных и второстепенных - факторов ухудшения  финансового состояния.</w:t>
      </w:r>
    </w:p>
    <w:p>
      <w:pPr>
        <w:pStyle w:val="Normal"/>
        <w:rPr/>
      </w:pPr>
      <w:r>
        <w:rPr>
          <w:i/>
          <w:sz w:val="28"/>
        </w:rPr>
        <w:t>Литература:[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16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6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715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5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730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42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734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45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66" w:hanging="0"/>
        <w:rPr/>
      </w:pPr>
      <w:r>
        <w:rPr/>
        <w:t>Тема 12. Мониторинг как административный инструмент в разрешении кризисов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еобходимость мониторинга с позиции федеральных и региональных органов власти и управления, аргументация. Значение мониторинга предприятий при принятии административных решений по хозяйствующим субъектам органами власти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ＭＳ 明朝"/>
          <w:sz w:val="28"/>
        </w:rPr>
        <w:t xml:space="preserve">Привести примеры  конкретных решений (мероприятий)  органов государственной власти по разрешению кризисов в конкретной отрасли или регионе, принятых  по  результатам проведенного  мониторинга. </w:t>
      </w:r>
    </w:p>
    <w:p>
      <w:pPr>
        <w:pStyle w:val="Normal"/>
        <w:rPr/>
      </w:pPr>
      <w:r>
        <w:rPr>
          <w:i/>
          <w:sz w:val="28"/>
        </w:rPr>
        <w:t>Литература:[</w:t>
      </w:r>
      <w:r>
        <w:rPr>
          <w:i/>
          <w:sz w:val="28"/>
        </w:rPr>
        <w:fldChar w:fldCharType="begin"/>
      </w:r>
      <w:r>
        <w:rPr>
          <w:sz w:val="28"/>
          <w:i/>
        </w:rPr>
        <w:instrText xml:space="preserve"> REF _Ref140336841 \r \h </w:instrText>
      </w:r>
      <w:r>
        <w:rPr>
          <w:sz w:val="28"/>
          <w:i/>
        </w:rPr>
        <w:fldChar w:fldCharType="separate"/>
      </w:r>
      <w:r>
        <w:rPr>
          <w:sz w:val="28"/>
          <w:i/>
        </w:rPr>
        <w:t>4</w:t>
      </w:r>
      <w:r>
        <w:rPr>
          <w:sz w:val="28"/>
          <w:i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24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4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40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0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71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31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72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32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66" w:hanging="0"/>
        <w:rPr/>
      </w:pPr>
      <w:r>
        <w:rPr/>
        <w:t>Тема 13. Административные решения в  организации и проведении мониторинга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Роль органов государственной власти РФ и органов государственной власти субъектов РФ в организации и проведении мониторинга. Органы власти, непосредственно осуществляющие мониторинг. 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MS Mincho;ＭＳ 明朝"/>
          <w:sz w:val="28"/>
        </w:rPr>
        <w:t>Приведите  критерии отнесения предприятий к категории, мониторинг которых осуществляется органами власти определенного уровня.</w:t>
      </w:r>
    </w:p>
    <w:p>
      <w:pPr>
        <w:pStyle w:val="Normal"/>
        <w:rPr/>
      </w:pPr>
      <w:r>
        <w:rPr>
          <w:i/>
          <w:sz w:val="28"/>
        </w:rPr>
        <w:t>Литература:[</w:t>
      </w:r>
      <w:r>
        <w:rPr>
          <w:i/>
          <w:sz w:val="28"/>
        </w:rPr>
        <w:fldChar w:fldCharType="begin"/>
      </w:r>
      <w:r>
        <w:rPr>
          <w:sz w:val="28"/>
          <w:i/>
        </w:rPr>
        <w:instrText xml:space="preserve"> REF _Ref140337106 \r \h </w:instrText>
      </w:r>
      <w:r>
        <w:rPr>
          <w:sz w:val="28"/>
          <w:i/>
        </w:rPr>
        <w:fldChar w:fldCharType="separate"/>
      </w:r>
      <w:r>
        <w:rPr>
          <w:sz w:val="28"/>
          <w:i/>
        </w:rPr>
        <w:t>3</w:t>
      </w:r>
      <w:r>
        <w:rPr>
          <w:sz w:val="28"/>
          <w:i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</w:rPr>
        <w:fldChar w:fldCharType="begin"/>
      </w:r>
      <w:r>
        <w:rPr>
          <w:sz w:val="28"/>
          <w:i/>
        </w:rPr>
        <w:instrText xml:space="preserve"> REF _Ref140336841 \r \h </w:instrText>
      </w:r>
      <w:r>
        <w:rPr>
          <w:sz w:val="28"/>
          <w:i/>
        </w:rPr>
        <w:fldChar w:fldCharType="separate"/>
      </w:r>
      <w:r>
        <w:rPr>
          <w:sz w:val="28"/>
          <w:i/>
        </w:rPr>
        <w:t>4</w:t>
      </w:r>
      <w:r>
        <w:rPr>
          <w:sz w:val="28"/>
          <w:i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</w:rPr>
        <w:fldChar w:fldCharType="begin"/>
      </w:r>
      <w:r>
        <w:rPr>
          <w:sz w:val="28"/>
          <w:i/>
        </w:rPr>
        <w:instrText xml:space="preserve"> REF _Ref140336881 \r \h </w:instrText>
      </w:r>
      <w:r>
        <w:rPr>
          <w:sz w:val="28"/>
          <w:i/>
        </w:rPr>
        <w:fldChar w:fldCharType="separate"/>
      </w:r>
      <w:r>
        <w:rPr>
          <w:sz w:val="28"/>
          <w:i/>
        </w:rPr>
        <w:t>8</w:t>
      </w:r>
      <w:r>
        <w:rPr>
          <w:sz w:val="28"/>
          <w:i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24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4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730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42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800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47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66" w:hanging="0"/>
        <w:rPr/>
      </w:pPr>
      <w:r>
        <w:rPr/>
        <w:t>Тема 14. Использование результатов мониторинга в обнаружении и выявлении причин кризиса на предприятии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новные выходные результаты (данные), «снимаемые» с предприятия при проведении мониторинга. Интерпретация и связь выходных результатов с причинами (факторами) кризиса.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S Mincho;ＭＳ 明朝"/>
          <w:sz w:val="28"/>
        </w:rPr>
        <w:t>Разберите и изложите по результатам анализа данных мониторинга конкретных предприятий - выявленные причины (факторы)  кризиса.</w:t>
      </w:r>
    </w:p>
    <w:p>
      <w:pPr>
        <w:pStyle w:val="Normal"/>
        <w:rPr/>
      </w:pPr>
      <w:r>
        <w:rPr>
          <w:i/>
          <w:sz w:val="28"/>
        </w:rPr>
        <w:t>Литература:[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174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4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918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0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715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15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6863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2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049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23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441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34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  <w:lang w:val="en-US"/>
        </w:rPr>
        <w:fldChar w:fldCharType="begin"/>
      </w:r>
      <w:r>
        <w:rPr>
          <w:sz w:val="28"/>
          <w:i/>
          <w:lang w:val="en-US"/>
        </w:rPr>
        <w:instrText xml:space="preserve"> REF _Ref83437406 \r \h </w:instrText>
      </w:r>
      <w:r>
        <w:rPr>
          <w:sz w:val="28"/>
          <w:i/>
          <w:lang w:val="en-US"/>
        </w:rPr>
        <w:fldChar w:fldCharType="separate"/>
      </w:r>
      <w:r>
        <w:rPr>
          <w:sz w:val="28"/>
          <w:i/>
          <w:lang w:val="en-US"/>
        </w:rPr>
        <w:t>43</w:t>
      </w:r>
      <w:r>
        <w:rPr>
          <w:sz w:val="28"/>
          <w:i/>
          <w:lang w:val="en-US"/>
        </w:rPr>
        <w:fldChar w:fldCharType="end"/>
      </w:r>
      <w:r>
        <w:rPr>
          <w:i/>
          <w:sz w:val="28"/>
        </w:rPr>
        <w:t>]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66" w:hanging="0"/>
        <w:rPr/>
      </w:pPr>
      <w:r>
        <w:rPr/>
        <w:t>Тема 15. Эффективность системы мониторинга проблемных предприятий на территории</w:t>
      </w:r>
    </w:p>
    <w:p>
      <w:pPr>
        <w:pStyle w:val="Heading1"/>
        <w:ind w:left="66" w:hanging="0"/>
        <w:rPr/>
      </w:pPr>
      <w:r>
        <w:rPr/>
        <w:t>Теоретическая часть</w:t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Концепция мониторинга состояния проблемных предприятий - цели, задачи, мероприятия. Фактор предвидения и прогноза. Влияние системы мониторинга на динамику распространения и/или  затухания кризиса по предприятия региона. Эффективность.  </w:t>
      </w:r>
    </w:p>
    <w:p>
      <w:pPr>
        <w:pStyle w:val="Style6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Normal"/>
        <w:numPr>
          <w:ilvl w:val="0"/>
          <w:numId w:val="15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 примере конкретного региона России выполните анализ (оценку) эффективности ведения системы мониторинга.</w:t>
      </w:r>
    </w:p>
    <w:p>
      <w:pPr>
        <w:pStyle w:val="Normal"/>
        <w:rPr/>
      </w:pPr>
      <w:r>
        <w:rPr>
          <w:i/>
          <w:sz w:val="28"/>
        </w:rPr>
        <w:t>Литература:[</w:t>
      </w:r>
      <w:r>
        <w:rPr>
          <w:i/>
          <w:sz w:val="28"/>
        </w:rPr>
        <w:fldChar w:fldCharType="begin"/>
      </w:r>
      <w:r>
        <w:rPr>
          <w:sz w:val="28"/>
          <w:i/>
        </w:rPr>
        <w:instrText xml:space="preserve"> REF _Ref83020307 \r \h </w:instrText>
      </w:r>
      <w:r>
        <w:rPr>
          <w:sz w:val="28"/>
          <w:i/>
        </w:rPr>
        <w:fldChar w:fldCharType="separate"/>
      </w:r>
      <w:r>
        <w:rPr>
          <w:sz w:val="28"/>
          <w:i/>
        </w:rPr>
        <w:t>12</w:t>
      </w:r>
      <w:r>
        <w:rPr>
          <w:sz w:val="28"/>
          <w:i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</w:rPr>
        <w:fldChar w:fldCharType="begin"/>
      </w:r>
      <w:r>
        <w:rPr>
          <w:sz w:val="28"/>
          <w:i/>
        </w:rPr>
        <w:instrText xml:space="preserve"> REF _Ref83020370 \r \h </w:instrText>
      </w:r>
      <w:r>
        <w:rPr>
          <w:sz w:val="28"/>
          <w:i/>
        </w:rPr>
        <w:fldChar w:fldCharType="separate"/>
      </w:r>
      <w:r>
        <w:rPr>
          <w:sz w:val="28"/>
          <w:i/>
        </w:rPr>
        <w:t>19</w:t>
      </w:r>
      <w:r>
        <w:rPr>
          <w:sz w:val="28"/>
          <w:i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</w:rPr>
        <w:fldChar w:fldCharType="begin"/>
      </w:r>
      <w:r>
        <w:rPr>
          <w:sz w:val="28"/>
          <w:i/>
        </w:rPr>
        <w:instrText xml:space="preserve"> REF _Ref83436863 \r \h </w:instrText>
      </w:r>
      <w:r>
        <w:rPr>
          <w:sz w:val="28"/>
          <w:i/>
        </w:rPr>
        <w:fldChar w:fldCharType="separate"/>
      </w:r>
      <w:r>
        <w:rPr>
          <w:sz w:val="28"/>
          <w:i/>
        </w:rPr>
        <w:t>22</w:t>
      </w:r>
      <w:r>
        <w:rPr>
          <w:sz w:val="28"/>
          <w:i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</w:rPr>
        <w:fldChar w:fldCharType="begin"/>
      </w:r>
      <w:r>
        <w:rPr>
          <w:sz w:val="28"/>
          <w:i/>
        </w:rPr>
        <w:instrText xml:space="preserve"> REF _Ref83436872 \r \h </w:instrText>
      </w:r>
      <w:r>
        <w:rPr>
          <w:sz w:val="28"/>
          <w:i/>
        </w:rPr>
        <w:fldChar w:fldCharType="separate"/>
      </w:r>
      <w:r>
        <w:rPr>
          <w:sz w:val="28"/>
          <w:i/>
        </w:rPr>
        <w:t>30</w:t>
      </w:r>
      <w:r>
        <w:rPr>
          <w:sz w:val="28"/>
          <w:i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</w:rPr>
        <w:fldChar w:fldCharType="begin"/>
      </w:r>
      <w:r>
        <w:rPr>
          <w:sz w:val="28"/>
          <w:i/>
        </w:rPr>
        <w:instrText xml:space="preserve"> REF _Ref83020442 \r \h </w:instrText>
      </w:r>
      <w:r>
        <w:rPr>
          <w:sz w:val="28"/>
          <w:i/>
        </w:rPr>
        <w:fldChar w:fldCharType="separate"/>
      </w:r>
      <w:r>
        <w:rPr>
          <w:sz w:val="28"/>
          <w:i/>
        </w:rPr>
        <w:t>36</w:t>
      </w:r>
      <w:r>
        <w:rPr>
          <w:sz w:val="28"/>
          <w:i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</w:rPr>
        <w:fldChar w:fldCharType="begin"/>
      </w:r>
      <w:r>
        <w:rPr>
          <w:sz w:val="28"/>
          <w:i/>
        </w:rPr>
        <w:instrText xml:space="preserve"> REF _Ref83437734 \r \h </w:instrText>
      </w:r>
      <w:r>
        <w:rPr>
          <w:sz w:val="28"/>
          <w:i/>
        </w:rPr>
        <w:fldChar w:fldCharType="separate"/>
      </w:r>
      <w:r>
        <w:rPr>
          <w:sz w:val="28"/>
          <w:i/>
        </w:rPr>
        <w:t>45</w:t>
      </w:r>
      <w:r>
        <w:rPr>
          <w:sz w:val="28"/>
          <w:i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</w:rPr>
        <w:fldChar w:fldCharType="begin"/>
      </w:r>
      <w:r>
        <w:rPr>
          <w:sz w:val="28"/>
          <w:i/>
        </w:rPr>
        <w:instrText xml:space="preserve"> REF _Ref83437800 \r \h </w:instrText>
      </w:r>
      <w:r>
        <w:rPr>
          <w:sz w:val="28"/>
          <w:i/>
        </w:rPr>
        <w:fldChar w:fldCharType="separate"/>
      </w:r>
      <w:r>
        <w:rPr>
          <w:sz w:val="28"/>
          <w:i/>
        </w:rPr>
        <w:t>47</w:t>
      </w:r>
      <w:r>
        <w:rPr>
          <w:sz w:val="28"/>
          <w:i/>
        </w:rPr>
        <w:fldChar w:fldCharType="end"/>
      </w:r>
      <w:r>
        <w:rPr>
          <w:i/>
          <w:sz w:val="28"/>
        </w:rPr>
        <w:t>,</w:t>
      </w:r>
      <w:r>
        <w:rPr>
          <w:i/>
          <w:sz w:val="28"/>
        </w:rPr>
        <w:fldChar w:fldCharType="begin"/>
      </w:r>
      <w:r>
        <w:rPr>
          <w:sz w:val="28"/>
          <w:i/>
        </w:rPr>
        <w:instrText xml:space="preserve"> REF _Ref83437697 \r \h </w:instrText>
      </w:r>
      <w:r>
        <w:rPr>
          <w:sz w:val="28"/>
          <w:i/>
        </w:rPr>
        <w:fldChar w:fldCharType="separate"/>
      </w:r>
      <w:r>
        <w:rPr>
          <w:sz w:val="28"/>
          <w:i/>
        </w:rPr>
        <w:t>49</w:t>
      </w:r>
      <w:r>
        <w:rPr>
          <w:sz w:val="28"/>
          <w:i/>
        </w:rPr>
        <w:fldChar w:fldCharType="end"/>
      </w:r>
      <w:r>
        <w:rPr>
          <w:i/>
          <w:sz w:val="28"/>
        </w:rPr>
        <w:t>]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284"/>
        <w:rPr>
          <w:i/>
          <w:i/>
          <w:sz w:val="28"/>
        </w:rPr>
      </w:pPr>
      <w:r>
        <w:rPr>
          <w:i/>
          <w:sz w:val="28"/>
        </w:rPr>
        <w:t xml:space="preserve">Нормативные документы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bookmarkStart w:id="2" w:name="_Ref83437158"/>
      <w:r>
        <w:rPr/>
        <w:t>Федеральный закон от 26.10.2002 №127-ФЗ «О несостоятельности (банкротстве)».</w:t>
      </w:r>
      <w:bookmarkEnd w:id="2"/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bookmarkStart w:id="3" w:name="_Ref140336965"/>
      <w:r>
        <w:rPr/>
        <w:t>Указ Президента РФ от 4 августа 2004 г. N 1009 «Об утверждении перечня стратегических предприятий и стратегических акционерных обществ» (с изменениями).</w:t>
      </w:r>
      <w:bookmarkEnd w:id="3"/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/>
      </w:pPr>
      <w:bookmarkStart w:id="4" w:name="_Ref140337106"/>
      <w:bookmarkStart w:id="5" w:name="_Ref83437161"/>
      <w:r>
        <w:rPr/>
        <w:t>Указ Президента РФ от 9 марта 2004 г. №314 «О системе и структуре федеральных органов исполнительной власти» (с изменениями от 20 мая 2004 г.)</w:t>
      </w:r>
      <w:bookmarkEnd w:id="4"/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/>
      </w:pPr>
      <w:bookmarkStart w:id="6" w:name="_Ref140336841"/>
      <w:bookmarkStart w:id="7" w:name="_Ref83437174"/>
      <w:r>
        <w:rPr/>
        <w:t>Постановления Правительства РФ от 21 декабря 2005 г. N 792 «Об организации проведения  учета  и  анализа финансового состояния  стратегических  предприятий  и  организаций  и  их платежеспособности»</w:t>
      </w:r>
      <w:bookmarkEnd w:id="6"/>
      <w:r>
        <w:rPr>
          <w:color w:val="000000"/>
        </w:rPr>
        <w:t xml:space="preserve"> </w:t>
      </w:r>
      <w:bookmarkEnd w:id="7"/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/>
      </w:pPr>
      <w:bookmarkStart w:id="8" w:name="_Ref83437161"/>
      <w:bookmarkStart w:id="9" w:name="_Ref140336828"/>
      <w:r>
        <w:rPr/>
        <w:t>Постановление Правительства РФ от 29 мая 2004 г. N 257 «Об обеспечении интересов Российской Федерации как кредитора в делах о банкротстве и в процедурах банкротства»</w:t>
      </w:r>
      <w:bookmarkEnd w:id="8"/>
      <w:bookmarkEnd w:id="9"/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/>
      </w:pPr>
      <w:bookmarkStart w:id="10" w:name="_Ref83437162"/>
      <w:r>
        <w:rPr/>
        <w:t>Постановление Правительства РФ от 25 июня 2003 г. N 367 «Об утверждении Правил проведения арбитражным управляющим финансового анализа»</w:t>
      </w:r>
      <w:bookmarkEnd w:id="10"/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/>
      </w:pPr>
      <w:bookmarkStart w:id="11" w:name="_Ref83437165"/>
      <w:r>
        <w:rPr/>
        <w:t>Распоряжение Правительства РФ от 9 января 2004 г. N 22-р «О перечне стратегических предприятий</w:t>
      </w:r>
      <w:r>
        <w:rPr>
          <w:color w:val="000000"/>
        </w:rPr>
        <w:t xml:space="preserve"> и организаций</w:t>
      </w:r>
      <w:bookmarkEnd w:id="11"/>
      <w:r>
        <w:rPr>
          <w:color w:val="000000"/>
        </w:rPr>
        <w:t>»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bookmarkStart w:id="12" w:name="_Ref140336881"/>
      <w:r>
        <w:rPr/>
        <w:t>Приказ Минэкономразвития РФ от 21 апреля 2006 г. №104 от 21 апреля 2006 г. «Об утверждении Методики проведения Федеральной налоговой службой учета и анализа финансового состояния и платежеспособности стратегических предприятий и организаций»</w:t>
      </w:r>
      <w:bookmarkEnd w:id="12"/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outlineLvl w:val="0"/>
        <w:rPr/>
      </w:pPr>
      <w:r>
        <w:rPr>
          <w:bCs/>
        </w:rPr>
        <w:t xml:space="preserve">Программа социально-экономического развития Российской Федерации на среднесрочную перспективу (2006 - 2008 годы) (утв. </w:t>
      </w:r>
      <w:hyperlink w:anchor="sub_0">
        <w:r>
          <w:rPr>
            <w:rStyle w:val="InternetLink"/>
            <w:bCs/>
          </w:rPr>
          <w:t>распоряжением</w:t>
        </w:r>
      </w:hyperlink>
      <w:r>
        <w:rPr>
          <w:bCs/>
        </w:rPr>
        <w:t xml:space="preserve"> Правительства РФ от 19 января 2006 г. N 38-р)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учебной литературы:</w:t>
      </w:r>
    </w:p>
    <w:p>
      <w:pPr>
        <w:pStyle w:val="Normal"/>
        <w:numPr>
          <w:ilvl w:val="0"/>
          <w:numId w:val="10"/>
        </w:numPr>
        <w:jc w:val="both"/>
        <w:rPr/>
      </w:pPr>
      <w:bookmarkStart w:id="13" w:name="_Ref83436918"/>
      <w:r>
        <w:rPr/>
        <w:t>Александров Г.А. Антикризисное управление: Теория, практика, инфраструктура.  Учебно-практическое пособие. Изд-во Бек, 2002.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тикризисное управление предприятиями и банками: Учеб.-практ.пособие./Под ред. Г.К.Таля. - М.:Дело, 2001. 840с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14" w:name="_Ref83020307"/>
      <w:r>
        <w:rPr/>
        <w:t>Антикризисное управление: Учеб. Для вузов по экон.спец./[Э.М.Коротков, А.А.Беляев, Д.В.Валовой и др.]; Под ред..Короткова; Гос. Ун-т Управления. - М.: Инфра-М, 2001. - 431с. - (Высшее образование).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bookmarkStart w:id="15" w:name="_Ref83436980"/>
      <w:r>
        <w:rPr/>
        <w:t>Антикризисное управление: Учебное пособие. - Баринов В.А.// М., 2002.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bookmarkStart w:id="16" w:name="_Ref83437024"/>
      <w:r>
        <w:rPr/>
        <w:t>Бейтуганов З. А. Инструменты и механизмы управления процессом санации несостоятельных предприятий, 2000.</w:t>
      </w:r>
      <w:bookmarkEnd w:id="16"/>
    </w:p>
    <w:p>
      <w:pPr>
        <w:pStyle w:val="Normal"/>
        <w:numPr>
          <w:ilvl w:val="0"/>
          <w:numId w:val="10"/>
        </w:numPr>
        <w:jc w:val="both"/>
        <w:rPr/>
      </w:pPr>
      <w:bookmarkStart w:id="17" w:name="_Ref83437715"/>
      <w:r>
        <w:rPr/>
        <w:t>Бляхман Л.С. Основы функционального и антикризисного менеджмента: Учеб.пособие. - СПб.: Изд-во Михайлова В.А., 1999. - 379с.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bookmarkStart w:id="18" w:name="_Ref83436857"/>
      <w:r>
        <w:rPr/>
        <w:t>Богомолов В.А. Антикризисное регулирование экономики: Теория и практика.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трянский В.В.Комментарий к Федеральному закону о несостоятельности (банкротстве) ФЗ-127 2002 г. – М.,  2004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19" w:name="_Ref83436928"/>
      <w:r>
        <w:rPr/>
        <w:t>Грачев А.В. Анализ и управление финансовой устойчивостью предприятия: от бухгалтерского учета к экономическому. Учебно-правовое пособие. - М., Финпресс, 2002.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bookmarkStart w:id="20" w:name="_Ref83020370"/>
      <w:r>
        <w:rPr/>
        <w:t>Журнал «Антикризисное управление в Сибири» (с 2002 г.)</w:t>
      </w:r>
      <w:bookmarkEnd w:id="20"/>
    </w:p>
    <w:p>
      <w:pPr>
        <w:pStyle w:val="Normal"/>
        <w:numPr>
          <w:ilvl w:val="0"/>
          <w:numId w:val="10"/>
        </w:numPr>
        <w:jc w:val="both"/>
        <w:rPr/>
      </w:pPr>
      <w:bookmarkStart w:id="21" w:name="_Ref83437040"/>
      <w:r>
        <w:rPr/>
        <w:t xml:space="preserve">Журнал «Люди Дела» (с 2002 г.)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didel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bookmarkEnd w:id="21"/>
    </w:p>
    <w:p>
      <w:pPr>
        <w:pStyle w:val="Normal"/>
        <w:numPr>
          <w:ilvl w:val="0"/>
          <w:numId w:val="10"/>
        </w:numPr>
        <w:jc w:val="both"/>
        <w:rPr/>
      </w:pPr>
      <w:bookmarkStart w:id="22" w:name="_Ref83437042"/>
      <w:r>
        <w:rPr/>
        <w:t>Журнал «Менеджмент в России и за рубежом».</w:t>
      </w:r>
      <w:bookmarkEnd w:id="22"/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bookmarkStart w:id="23" w:name="_Ref83436863"/>
      <w:r>
        <w:rPr/>
        <w:t>Журнал «Эко».</w:t>
      </w:r>
      <w:bookmarkEnd w:id="23"/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bookmarkStart w:id="24" w:name="_Ref83437049"/>
      <w:r>
        <w:rPr/>
        <w:t>Журнал «Эксперт».</w:t>
      </w:r>
      <w:bookmarkEnd w:id="24"/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bookmarkStart w:id="25" w:name="_Ref83437051"/>
      <w:r>
        <w:rPr/>
        <w:t>Журнал:  «Правовой вестник арбитражного управляющего». (с 2003 г. 1 раз в квартал).</w:t>
      </w:r>
      <w:bookmarkEnd w:id="25"/>
    </w:p>
    <w:p>
      <w:pPr>
        <w:pStyle w:val="Normal"/>
        <w:numPr>
          <w:ilvl w:val="0"/>
          <w:numId w:val="10"/>
        </w:numPr>
        <w:jc w:val="both"/>
        <w:rPr/>
      </w:pPr>
      <w:bookmarkStart w:id="26" w:name="_Ref83437052"/>
      <w:r>
        <w:rPr/>
        <w:t>Журнал:  Вестник Высшего арбитражного суда РФ.</w:t>
      </w:r>
      <w:bookmarkEnd w:id="26"/>
    </w:p>
    <w:p>
      <w:pPr>
        <w:pStyle w:val="Normal"/>
        <w:numPr>
          <w:ilvl w:val="0"/>
          <w:numId w:val="10"/>
        </w:numPr>
        <w:jc w:val="both"/>
        <w:rPr/>
      </w:pPr>
      <w:bookmarkStart w:id="27" w:name="_Ref83437053"/>
      <w:r>
        <w:rPr/>
        <w:t>Журнал: «Вестник Федеральной службы России по финансовому оздоровлению  и банкротству».</w:t>
      </w:r>
      <w:bookmarkEnd w:id="27"/>
    </w:p>
    <w:p>
      <w:pPr>
        <w:pStyle w:val="Normal"/>
        <w:numPr>
          <w:ilvl w:val="0"/>
          <w:numId w:val="10"/>
        </w:numPr>
        <w:jc w:val="both"/>
        <w:rPr/>
      </w:pPr>
      <w:bookmarkStart w:id="28" w:name="_Ref83436867"/>
      <w:r>
        <w:rPr/>
        <w:t>Клейнер Г.Б., Качалов Р.М., Тамбовцев В.Л. Предприятие в нестабильной экономической среде: риски, стратегия, безопасность. - М.: Экономика, 1997.</w:t>
      </w:r>
      <w:bookmarkEnd w:id="28"/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тер Д., Марквис А.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roject</w:t>
      </w:r>
      <w:r>
        <w:rPr/>
        <w:t>» - М., изд-во «Лори», 2001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29" w:name="_Ref83437399"/>
      <w:r>
        <w:rPr/>
        <w:t>Кошкин В.И. и др. Антикризисное управление: 17-модульная про</w:t>
        <w:softHyphen/>
        <w:t>грамма для менеджеров «Управление развитием организации». Мо</w:t>
        <w:softHyphen/>
        <w:t>дуль 11. –М.: ИНФРА-М, 2000.</w:t>
      </w:r>
      <w:bookmarkEnd w:id="29"/>
    </w:p>
    <w:p>
      <w:pPr>
        <w:pStyle w:val="Normal"/>
        <w:numPr>
          <w:ilvl w:val="0"/>
          <w:numId w:val="10"/>
        </w:numPr>
        <w:jc w:val="both"/>
        <w:rPr/>
      </w:pPr>
      <w:bookmarkStart w:id="30" w:name="_Ref83436872"/>
      <w:r>
        <w:rPr/>
        <w:t>Ларионова И.К. Антикризисное управление: общие основы и особенности России.</w:t>
      </w:r>
      <w:bookmarkEnd w:id="30"/>
      <w:r>
        <w:rPr/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bookmarkStart w:id="31" w:name="_Ref83437071"/>
      <w:r>
        <w:rPr>
          <w:color w:val="000000"/>
        </w:rPr>
        <w:t>Материалы заседания Коллегии ФСФО РФ от 12 февраля 2002 г. «Об итогах работы ФСФО России за 2001 год и основных задачах на 2002 год»</w:t>
      </w:r>
      <w:bookmarkEnd w:id="31"/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bookmarkStart w:id="32" w:name="_Ref83437072"/>
      <w:r>
        <w:rPr>
          <w:color w:val="000000"/>
        </w:rPr>
        <w:t>Материалы расширенного заседания Коллегии ФСФО РФ «Об итогах работы ФСФО России за 1999 год и основных задачах на 2000 год»</w:t>
      </w:r>
      <w:bookmarkEnd w:id="32"/>
    </w:p>
    <w:p>
      <w:pPr>
        <w:pStyle w:val="Web"/>
        <w:numPr>
          <w:ilvl w:val="0"/>
          <w:numId w:val="10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Мескон М., Альберт М., Хедоури Ф. Основы менеджмента. - М.: ИНФРА-М, 1999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33" w:name="_Ref83437441"/>
      <w:r>
        <w:rPr/>
        <w:t>Н.П.Любушин, В.Б.Лещева, В.Г.Дьякова. Анализ финансово-экономической деятельности предприятия: Учебное пособие для вузов. /рекомендовано  Минобразованием- М.: ЮНИТИ-ДАНА, 2000.</w:t>
      </w:r>
      <w:bookmarkEnd w:id="33"/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пондопулло. Комментарий к Федеральному закону о несостоятельности (банкротстве), изд-во Омега, 2003 </w:t>
      </w:r>
    </w:p>
    <w:p>
      <w:pPr>
        <w:pStyle w:val="Normal"/>
        <w:numPr>
          <w:ilvl w:val="0"/>
          <w:numId w:val="10"/>
        </w:numPr>
        <w:jc w:val="both"/>
        <w:rPr/>
      </w:pPr>
      <w:bookmarkStart w:id="34" w:name="_Ref83020442"/>
      <w:r>
        <w:rPr/>
        <w:t>Россия в цифрах. 2002 Краткий статистический ежегодник.</w:t>
      </w:r>
      <w:bookmarkEnd w:id="34"/>
    </w:p>
    <w:p>
      <w:pPr>
        <w:pStyle w:val="Normal"/>
        <w:numPr>
          <w:ilvl w:val="0"/>
          <w:numId w:val="10"/>
        </w:numPr>
        <w:jc w:val="both"/>
        <w:rPr/>
      </w:pPr>
      <w:bookmarkStart w:id="35" w:name="_Ref83437445"/>
      <w:r>
        <w:rPr/>
        <w:t>Семенихин А.И. Финансовый антикризисный менеджмент. - М.: Изд-во СКС, 1996.</w:t>
      </w:r>
      <w:bookmarkEnd w:id="35"/>
    </w:p>
    <w:p>
      <w:pPr>
        <w:pStyle w:val="Normal"/>
        <w:numPr>
          <w:ilvl w:val="0"/>
          <w:numId w:val="10"/>
        </w:numPr>
        <w:jc w:val="both"/>
        <w:rPr/>
      </w:pPr>
      <w:bookmarkStart w:id="36" w:name="_Ref83437139"/>
      <w:r>
        <w:rPr/>
        <w:t>Справочник кризисного управляющего/[Драчева Е.Л., Зверев А.В., Бочарникова И.В. и др.; Под ред. Уткина Э.А.]; Ассоц. авт.изд.  «ТАНДЕМ». - М.: Изд-во ЭКМОС, 1998. - 430с.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bookmarkStart w:id="37" w:name="_Ref83437140"/>
      <w:r>
        <w:rPr/>
        <w:t>Степанов В.В. Несостоятельность (банкротство) в России, Франции, Англии, Германии. – М.: «Статут», 1999.</w:t>
      </w:r>
      <w:bookmarkEnd w:id="37"/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аль Г.К. и др. Арбитражное управление. Том 1, 2. – М., 2004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аль Г.К., Григорьев В.В., Бадаев Н.Д., Гусев В.И., Юн Г.Б. Оценка предприятий: доходный подход. - М.: Гильдия специалистов по антикризисному управлению, 2000.</w:t>
      </w:r>
    </w:p>
    <w:p>
      <w:pPr>
        <w:pStyle w:val="Web"/>
        <w:numPr>
          <w:ilvl w:val="0"/>
          <w:numId w:val="10"/>
        </w:numPr>
        <w:spacing w:before="0" w:after="0"/>
        <w:jc w:val="both"/>
        <w:rPr>
          <w:color w:val="000000"/>
          <w:sz w:val="20"/>
        </w:rPr>
      </w:pPr>
      <w:bookmarkStart w:id="38" w:name="_Ref83437730"/>
      <w:r>
        <w:rPr>
          <w:color w:val="000000"/>
          <w:sz w:val="20"/>
        </w:rPr>
        <w:t>Таль Г.К., Григорьев В.В., Юн Г.Б. Арбитражное управление предприятием: Практическое пособие. - М.: Дело, 2000.</w:t>
      </w:r>
      <w:bookmarkEnd w:id="38"/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bookmarkStart w:id="39" w:name="_Ref83437406"/>
      <w:r>
        <w:rPr/>
        <w:t>Теория и практика антикризисного управления: Учебник для вузов/ Г.З.Базаров, С.Г.Беляев, Л.П.Белых и др.; Под ред. С.Г.Беляева, В.И.Кошкина. - М.: «Закон и право», Издат. Об-ние «ЮНИТИ», 1996. - 469с.</w:t>
      </w:r>
      <w:bookmarkEnd w:id="39"/>
    </w:p>
    <w:p>
      <w:pPr>
        <w:pStyle w:val="Normal"/>
        <w:numPr>
          <w:ilvl w:val="0"/>
          <w:numId w:val="10"/>
        </w:numPr>
        <w:jc w:val="both"/>
        <w:rPr/>
      </w:pPr>
      <w:bookmarkStart w:id="40" w:name="_Ref83437145"/>
      <w:r>
        <w:rPr/>
        <w:t>Управление современной компанией: Учебник/Под ред. проф. Б.Мильнера и проф. Ф.Лисса. - М.: ИНФРА-М, 2001.</w:t>
      </w:r>
      <w:bookmarkEnd w:id="40"/>
    </w:p>
    <w:p>
      <w:pPr>
        <w:pStyle w:val="Normal"/>
        <w:numPr>
          <w:ilvl w:val="0"/>
          <w:numId w:val="10"/>
        </w:numPr>
        <w:jc w:val="both"/>
        <w:rPr/>
      </w:pPr>
      <w:bookmarkStart w:id="41" w:name="_Ref83437734"/>
      <w:r>
        <w:rPr/>
        <w:t>Уткин Э.А. Антикризисное управление: Учебник/Ассоциация авторов и издателей «ТАНДЕМ». - М.: Изд-во ЭКМОС, 1997. - 400с.</w:t>
      </w:r>
      <w:bookmarkEnd w:id="41"/>
    </w:p>
    <w:p>
      <w:pPr>
        <w:pStyle w:val="Normal"/>
        <w:numPr>
          <w:ilvl w:val="0"/>
          <w:numId w:val="10"/>
        </w:numPr>
        <w:jc w:val="both"/>
        <w:rPr/>
      </w:pPr>
      <w:bookmarkStart w:id="42" w:name="_Ref83437221"/>
      <w:r>
        <w:rPr/>
        <w:t>Федеральный закон «О несостоятельности (банкростве)» № 6-ФЗ от 08.01.1998. Постатейный комментарий /Под общей редакцией В.В.Витрянского.. – М., Статут, 1998.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bookmarkStart w:id="43" w:name="_Ref83437800"/>
      <w:r>
        <w:rPr>
          <w:color w:val="000000"/>
        </w:rPr>
        <w:t>Финансовое состояние крупнейших российских предприятий и возможности их финансового оздоровления (Н.М. Вараксина, С.Е. Кован, В.А. Вараксина, «Налоговый вестник», N 6, июнь 2001 г.)</w:t>
      </w:r>
      <w:bookmarkEnd w:id="43"/>
    </w:p>
    <w:p>
      <w:pPr>
        <w:pStyle w:val="Normal"/>
        <w:numPr>
          <w:ilvl w:val="0"/>
          <w:numId w:val="10"/>
        </w:numPr>
        <w:jc w:val="both"/>
        <w:rPr/>
      </w:pPr>
      <w:bookmarkStart w:id="44" w:name="_Ref83436881"/>
      <w:r>
        <w:rPr/>
        <w:t>Фомин Я.А. Диагностика кризисного состояния предприятия. Учебное пособие. Изд-во «Рассиан», 2003.</w:t>
      </w:r>
      <w:bookmarkEnd w:id="44"/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bookmarkStart w:id="45" w:name="_Ref83437697"/>
      <w:r>
        <w:rPr/>
        <w:t>Юн Г.Б. Антикризисное управление в Российской экономике.</w:t>
      </w:r>
      <w:bookmarkEnd w:id="45"/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Юн Г.Б. Антикризисное управление предприятием: теоретические и практические аспекты. - М., 2002. </w:t>
      </w:r>
    </w:p>
    <w:p>
      <w:pPr>
        <w:pStyle w:val="Normal"/>
        <w:numPr>
          <w:ilvl w:val="0"/>
          <w:numId w:val="10"/>
        </w:numPr>
        <w:jc w:val="both"/>
        <w:rPr/>
      </w:pPr>
      <w:bookmarkStart w:id="46" w:name="_Ref83436887"/>
      <w:r>
        <w:rPr/>
        <w:t>Юн Г.Б. Словарь по антикризисному управлению. - Дело, 2003.</w:t>
      </w:r>
      <w:bookmarkEnd w:id="46"/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bookmarkStart w:id="47" w:name="_Ref83436958"/>
      <w:r>
        <w:rPr/>
        <w:t>Яковец Ю.В. Циклы. Кризисы. Прогнозы. - М.: Наука, 1999.</w:t>
      </w:r>
      <w:bookmarkEnd w:id="47"/>
      <w:r>
        <w:rPr/>
        <w:t xml:space="preserve"> </w:t>
      </w:r>
    </w:p>
    <w:p>
      <w:pPr>
        <w:pStyle w:val="Style6"/>
        <w:keepLines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Справочные информационные системы  «Консультант плюс», «Гарант».</w:t>
      </w:r>
    </w:p>
    <w:p>
      <w:pPr>
        <w:pStyle w:val="Style6"/>
        <w:keepLines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.</w:t>
      </w:r>
    </w:p>
    <w:p>
      <w:pPr>
        <w:pStyle w:val="Normal"/>
        <w:ind w:left="720" w:hanging="15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153"/>
        <w:rPr/>
      </w:pPr>
      <w:r>
        <w:rPr/>
      </w:r>
    </w:p>
    <w:p>
      <w:pPr>
        <w:pStyle w:val="Normal"/>
        <w:ind w:left="720" w:hanging="153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НИТОРИНГ ПРОБЛЕМНЫХ ПРЕДПРИЯТИЙ НА ТЕРРИТОР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тодические указ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ыполнению контрольных рабо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азработчики:  Трушкоков Евгений Николаевич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Соболев Владимир Фагимович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дписано к печати       </w:t>
      </w:r>
    </w:p>
    <w:p>
      <w:pPr>
        <w:pStyle w:val="Normal"/>
        <w:rPr>
          <w:sz w:val="24"/>
        </w:rPr>
      </w:pPr>
      <w:r>
        <w:rPr>
          <w:sz w:val="24"/>
        </w:rPr>
        <w:t>Объем                                                       Тираж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ГУЭУ, ул. Каменская, 56</w:t>
      </w:r>
    </w:p>
    <w:p>
      <w:pPr>
        <w:pStyle w:val="Normal"/>
        <w:rPr>
          <w:sz w:val="24"/>
        </w:rPr>
      </w:pPr>
      <w:r>
        <w:rPr>
          <w:sz w:val="24"/>
        </w:rPr>
        <w:t>Отпечатано на копиров.-множит. участке МО                                                           Заказ №</w:t>
      </w:r>
    </w:p>
    <w:p>
      <w:pPr>
        <w:pStyle w:val="Normal"/>
        <w:ind w:left="720" w:hanging="153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upperRoman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6" w:hanging="0"/>
      <w:jc w:val="center"/>
      <w:outlineLvl w:val="0"/>
    </w:pPr>
    <w:rPr>
      <w:rFonts w:eastAsia="MS Mincho;ＭＳ 明朝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">
    <w:name w:val="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ide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01:00Z</dcterms:created>
  <dc:creator>Соболев</dc:creator>
  <dc:description/>
  <cp:keywords/>
  <dc:language>en-US</dc:language>
  <cp:lastModifiedBy>user</cp:lastModifiedBy>
  <cp:lastPrinted>2004-09-15T11:05:00Z</cp:lastPrinted>
  <dcterms:modified xsi:type="dcterms:W3CDTF">2006-07-13T01:59:00Z</dcterms:modified>
  <cp:revision>6</cp:revision>
  <dc:subject/>
  <dc:title>НОВОСИБИРСАЯ ГОСУДАРСТВЕННАЯ АКАДЕМИЯ</dc:title>
</cp:coreProperties>
</file>